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őterjeszté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sbér Város Önkormányzata Képviselő-testületén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ászár község Önkormányzata Képviselő-testületének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árgy:</w:t>
      </w:r>
      <w:r>
        <w:rPr>
          <w:rFonts w:cs="Calibri" w:ascii="Calibri" w:hAnsi="Calibri"/>
          <w:sz w:val="22"/>
          <w:szCs w:val="22"/>
        </w:rPr>
        <w:t xml:space="preserve"> Kisbéri Közös Önkormányzati Hivatal 2024. évi zárszámadás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isztelt Képviselő-testületek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államháztartásról szóló 2011. évi CXCV. törvény előírásainak és az önkormányzatok között fennálló társulási megállapodásnak megfelelően előterjesztem a Kisbéri Közös Önkormányzati Hivatal 2024. évi zárszámadás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ÖH gazdálkodásának alapja Kisbér Város Önkormányzat Képviselő-testületének többször módosított, 4/2024.(III.14.) önkormányzati rendelete a 2024. évi költségvetéséről. A költségvetési rendelet alapján az intézmény módosított kiadási és bevételi főösszege 331.473.836,- Ft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eszámoló tartalmazza a számviteli előírásoknak megfelelő, költségvetési és pénzügyi számvitel szerint könyvelt bizonylatok alapján gyűjtött információkat. Jelen előterjesztés mellékletei többféle szempont alapján részletesen ismertetik a 2024. évi bevételeket és kiadásokat, bemutatják a vagyonmérleg alakulását és összetételét, a 2024. évi maradványt, a létszámok alakulását és tájékoztatást nyújtanak a kötelezettségekről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számoló 1. melléklete a mérleg alakulását mutatja be, ami tartalmazza a megszűnt Császári KÖH vagyonelemeit is.   A mérlegfőösszeg nyitó 10.096.596,- Ft-ról 16.547.754,- Ft-ra emelkedett, melyet jelentősen befolyásolt az év végén rendelkezésre álló pénzkészlet, valamint a 2024. évi beruházások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isbéri KÖH 2024. évi költségvetését </w:t>
      </w:r>
      <w:r>
        <w:rPr>
          <w:rFonts w:cs="Calibri" w:ascii="Calibri" w:hAnsi="Calibri"/>
          <w:b/>
          <w:bCs/>
          <w:sz w:val="22"/>
          <w:szCs w:val="22"/>
        </w:rPr>
        <w:t>331.473.836</w:t>
      </w:r>
      <w:r>
        <w:rPr>
          <w:rFonts w:cs="Calibri" w:ascii="Calibri" w:hAnsi="Calibri"/>
          <w:b/>
          <w:sz w:val="22"/>
          <w:szCs w:val="22"/>
        </w:rPr>
        <w:t xml:space="preserve">,- Ft bevételi </w:t>
      </w:r>
      <w:r>
        <w:rPr>
          <w:rFonts w:cs="Calibri" w:ascii="Calibri" w:hAnsi="Calibri"/>
          <w:bCs/>
          <w:sz w:val="22"/>
          <w:szCs w:val="22"/>
        </w:rPr>
        <w:t xml:space="preserve">és </w:t>
      </w:r>
      <w:r>
        <w:rPr>
          <w:rFonts w:cs="Calibri" w:ascii="Calibri" w:hAnsi="Calibri"/>
          <w:b/>
          <w:sz w:val="22"/>
          <w:szCs w:val="22"/>
        </w:rPr>
        <w:t>325.746.271,- Ft kiadási</w:t>
      </w:r>
      <w:r>
        <w:rPr>
          <w:rFonts w:cs="Calibri" w:ascii="Calibri" w:hAnsi="Calibri"/>
          <w:sz w:val="22"/>
          <w:szCs w:val="22"/>
        </w:rPr>
        <w:t xml:space="preserve"> főösszeggel teljesítette.  A 2. számú melléklet a bevételek és kiadások alakulását jogcímenkénti részletezésben tartalmazza a tervezett és teljesült adatokat és a teljesítés arányát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eljesített bevételek és kiadások kormányzati funkciók szerinti megoszlását a 4/a és 4/b mellékletek tartalmazzák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2024. évi maradvány összege 5.727.565,- Ft, melynek részletezését az 5. sz. mellékleten láthatják.  Javaslom, hogy az </w:t>
      </w:r>
      <w:bookmarkStart w:id="0" w:name="_Hlk196816840"/>
      <w:r>
        <w:rPr>
          <w:rFonts w:cs="Calibri" w:ascii="Calibri" w:hAnsi="Calibri"/>
          <w:sz w:val="22"/>
          <w:szCs w:val="22"/>
        </w:rPr>
        <w:t>intézmény maradványából a 1.171.856,- Ft kerüljön elvonásra, amely az elszámolást követően a császári kirendeltséget megillető, Császár Község Önkormányzat részére visszautalandó összeg. A fennmaradó 4.555.709,- Ft pedig ne kerüljön elvonásra, az a székhely hivatal energetikai korszerűsítésére kerüljön felhasználásra (kazánok, fűtés)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szközök állományának alakulását a 6. sz. melléklet, vagyonkimutatást 7. sz. melléklet, kötelezettségeket 8. sz. melléklet mutatja be. A pénzügyi számvitel szerinti eredménykimutatást a 9. sz. melléklet tartalmazza, míg a pénzkészlet alakulását a 10. sz. melléklet részletezi.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2024. évben végzett beruházások és felújtások tételes kimutatását a 3/a és 3/b számú mellékletben láthatják. 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özös hivatal a beszámolási időszak során az elvártnak megfelelően gazdálkodott, 10.468.958,- Ft működési célú támogatásból, 390.000,- Ft közhatalmi bevételből, 8.678.617,- Ft működési bevételből, 31.496,- Ft felhalmozási bevételből, 1.969.020,- Ft felhalmozási célú átvett pénzeszközből, 4.581.088,- Ft előz évi maradványból és 309.354.657,- Ft fenntartói finanszírozásból fedezte kiadásait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év folyamán a hivatalban többletfeladatként jelentkezett a 2024.06.09-ei Európai Parlament tagjai, a helyi önkormányzati képviselők és a polgármesterek, valamint a nemzetiségi önkormányzati képviselők közös eljárásban lebonyolított általános választásának előkészítő és lebonyolításai feladatai. A választás lebonyolításához kapcsolódó bevételeket és kiadásokat is tartalmazza az intézmény költségvetése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A fenntartó önkormányzatok a működéshez szükséges hozzájárulás összegét az intézmény igényének megfelelően biztosítottá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2024. évben a központi költségvetésből Kisbér Város Önkormányzata - mint székhely önkormányzat – önkormányzati hivatal működésének támogatása jogcímen 168.026.555,- Ft támogatásban részesült, amely összegből az önkormányzatok között fennálló társulási megállapodás alapján Császár Község Önkormányzatát 34.135.578,- Ft illette meg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A Császári kirendeltség 2024. évi bevételeinek és kiadásainak rovatonkénti teljesítését a 11. sz. melléklet tartalmazza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Császár Község Önkormányzatát a 2024. évi elszámolást követően 1.171.856,- Ft illeti meg, az összeget Kisbér Város Önkormányzata a 2024. évi zárszámadási rendeletének elfogadását követő 15 napon belül kerül átutalja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sbér, 2025. április 28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Pápai Tamás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gyző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ászár Község Önkormányzatának Képviselő-testülete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/2025. (…...) határozat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Kisbéri Közös Önkormányzati Hivatal 2024. évi zárszámadásáró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sászár Község Önkormányzata Képviselő-testülete a Kisbéri Közös Önkormányzati Hivatal 2024. évi zárszámadását előterjesztés szerint jóváhagy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táridő: azonnal</w:t>
      </w:r>
    </w:p>
    <w:p>
      <w:pPr>
        <w:pStyle w:val="Normal"/>
        <w:jc w:val="both"/>
        <w:rPr/>
      </w:pPr>
      <w:r>
        <w:rPr>
          <w:sz w:val="22"/>
          <w:szCs w:val="22"/>
        </w:rPr>
        <w:t>Felelős: Mentes Zsolt al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sászár, 2025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ntes Zsolt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alpolgármeste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83" w:gutter="0" w:header="1020" w:top="1560" w:footer="1587" w:bottom="16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0"/>
      <w:gridCol w:w="7380"/>
      <w:gridCol w:w="1376"/>
    </w:tblGrid>
    <w:tr>
      <w:trPr/>
      <w:tc>
        <w:tcPr>
          <w:tcW w:w="790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KerszTimes;Times New Roman" w:hAnsi="KerszTimes;Times New Roman" w:cs="KerszTimes;Times New Roman"/>
              <w:sz w:val="20"/>
              <w:szCs w:val="20"/>
            </w:rPr>
          </w:pPr>
          <w:r>
            <w:rPr>
              <w:rFonts w:cs="KerszTimes;Times New Roman" w:ascii="KerszTimes;Times New Roman" w:hAnsi="KerszTimes;Times New Roman"/>
              <w:sz w:val="20"/>
              <w:szCs w:val="20"/>
            </w:rPr>
          </w:r>
        </w:p>
      </w:tc>
      <w:tc>
        <w:tcPr>
          <w:tcW w:w="7380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KerszTimes;Times New Roman" w:hAnsi="KerszTimes;Times New Roman" w:cs="KerszTimes;Times New Roman"/>
              <w:sz w:val="20"/>
              <w:szCs w:val="20"/>
            </w:rPr>
          </w:pPr>
          <w:r>
            <w:rPr>
              <w:rFonts w:cs="KerszTimes;Times New Roman" w:ascii="KerszTimes;Times New Roman" w:hAnsi="KerszTimes;Times New Roman"/>
              <w:sz w:val="20"/>
              <w:szCs w:val="20"/>
            </w:rPr>
          </w:r>
        </w:p>
      </w:tc>
      <w:tc>
        <w:tcPr>
          <w:tcW w:w="1376" w:type="dxa"/>
          <w:tcBorders/>
        </w:tcPr>
        <w:p>
          <w:pPr>
            <w:pStyle w:val="Normal"/>
            <w:autoSpaceDE w:val="false"/>
            <w:snapToGrid w:val="false"/>
            <w:rPr>
              <w:rFonts w:ascii="KerszTimes;Times New Roman" w:hAnsi="KerszTimes;Times New Roman" w:cs="KerszTimes;Times New Roman"/>
              <w:sz w:val="20"/>
              <w:szCs w:val="20"/>
            </w:rPr>
          </w:pPr>
          <w:r>
            <w:rPr>
              <w:rFonts w:cs="KerszTimes;Times New Roman" w:ascii="KerszTimes;Times New Roman" w:hAnsi="KerszTimes;Times New Roman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false"/>
      <w:autoSpaceDE w:val="false"/>
      <w:textAlignment w:val="baseline"/>
      <w:rPr>
        <w:rFonts w:ascii="Calibri" w:hAnsi="Calibri" w:cs="Calibri"/>
        <w:sz w:val="4"/>
        <w:szCs w:val="4"/>
        <w:lang w:val="en-US" w:eastAsia="en-US"/>
      </w:rPr>
    </w:pPr>
    <w:hyperlink r:id="rId9">
      <w:r>
        <w:rPr>
          <w:rFonts w:cs="Calibri" w:ascii="Calibri" w:hAnsi="Calibri"/>
          <w:sz w:val="4"/>
          <w:szCs w:val="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-325755</wp:posOffset>
                </wp:positionV>
                <wp:extent cx="6010910" cy="1201420"/>
                <wp:effectExtent l="0" t="0" r="0" b="2343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201320"/>
                          <a:chOff x="0" y="0"/>
                          <a:chExt cx="6010920" cy="1201320"/>
                        </a:xfrm>
                      </wpg:grpSpPr>
                      <pic:pic xmlns:pic="http://schemas.openxmlformats.org/drawingml/2006/picture">
                        <pic:nvPicPr>
                          <pic:cNvPr id="0" name="Kép 7" descr=""/>
                          <pic:cNvPicPr/>
                        </pic:nvPicPr>
                        <pic:blipFill>
                          <a:blip r:embed="rId1"/>
                          <a:srcRect l="88186" t="0" r="0" b="0"/>
                          <a:stretch/>
                        </pic:blipFill>
                        <pic:spPr>
                          <a:xfrm>
                            <a:off x="0" y="32400"/>
                            <a:ext cx="74664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4200" y="0"/>
                            <a:ext cx="4143240" cy="120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bCs/>
                                  <w:rFonts w:ascii="KerszTimes;Times New Roman" w:hAnsi="KerszTimes;Times New Roman" w:eastAsia="Times New Roman" w:cs="KerszTimes;Times New Roman"/>
                                  <w:color w:val="auto"/>
                                  <w:lang w:val="hu-HU" w:bidi="ar-SA"/>
                                </w:rPr>
                                <w:t>Kisbéri Közös Önkormányzati Hivatal Jegyző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ebdings" w:hAnsi="Webdings" w:eastAsia="Times New Roman" w:cs="Webdings"/>
                                  <w:color w:val="auto"/>
                                  <w:lang w:val="hu-HU" w:bidi="ar-SA"/>
                                </w:rPr>
                                <w:t>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 xml:space="preserve">2870 Kisbér Széchenyi u. 2.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Webdings" w:hAnsi="Webdings" w:cs="Webdings"/>
                                  <w:color w:val="auto"/>
                                  <w:lang w:val="hu-HU" w:bidi="ar-SA"/>
                                </w:rPr>
                                <w:t>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www.kisber.h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ebdings" w:hAnsi="Webdings" w:eastAsia="Times New Roman" w:cs="Webdings"/>
                                  <w:color w:val="auto"/>
                                  <w:lang w:val="hu-HU" w:bidi="ar-SA"/>
                                </w:rPr>
                                <w:t>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Webdings" w:hAnsi="Webdings" w:eastAsia="Times New Roman" w:cs="Webdings"/>
                                  <w:color w:val="auto"/>
                                  <w:lang w:val="hu-HU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 xml:space="preserve">34/352-360, 34/552-015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Webdings" w:hAnsi="Webdings" w:cs="Webdings"/>
                                  <w:color w:val="auto"/>
                                  <w:lang w:val="hu-HU" w:bidi="ar-SA"/>
                                </w:rPr>
                                <w:t>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34/353-0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ektronikus kapcsolattartás, Hivatali Kap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övid név: PHKISBER; KRID: 402076111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sz w:val="24"/>
                                  <w:iCs/>
                                  <w:rFonts w:ascii="Times New Roman" w:hAnsi="Times New Roman" w:cs="Times New Roman" w:eastAsia="Times New Roman"/>
                                  <w:color w:val="auto"/>
                                  <w:lang w:bidi="ar-SA" w:val="hu-HU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iCs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iCs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hu-HU"/>
                                </w:rPr>
                                <w:t>jegyzo@kisber.hu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iCs/>
                                  <w:sz w:val="24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bidi="ar-SA" w:val="hu-H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309280" y="108000"/>
                            <a:ext cx="70164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-25.65pt;width:473.35pt;height:94.6pt" coordorigin="19,-513" coordsize="9467,18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ép 7" stroked="f" o:allowincell="f" style="position:absolute;left:19;top:-462;width:1175;height:16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90;top:-513;width:6524;height:18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bCs/>
                            <w:rFonts w:ascii="KerszTimes;Times New Roman" w:hAnsi="KerszTimes;Times New Roman" w:eastAsia="Times New Roman" w:cs="KerszTimes;Times New Roman"/>
                            <w:color w:val="auto"/>
                            <w:lang w:val="hu-HU" w:bidi="ar-SA"/>
                          </w:rPr>
                          <w:t>Kisbéri Közös Önkormányzati Hivatal Jegyzőj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ebdings" w:hAnsi="Webdings" w:eastAsia="Times New Roman" w:cs="Webdings"/>
                            <w:color w:val="auto"/>
                            <w:lang w:val="hu-HU" w:bidi="ar-SA"/>
                          </w:rPr>
                          <w:t>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 xml:space="preserve">2870 Kisbér Széchenyi u. 2.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Webdings" w:hAnsi="Webdings" w:cs="Webdings"/>
                            <w:color w:val="auto"/>
                            <w:lang w:val="hu-HU" w:bidi="ar-SA"/>
                          </w:rPr>
                          <w:t>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www.kisber.h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ebdings" w:hAnsi="Webdings" w:eastAsia="Times New Roman" w:cs="Webdings"/>
                            <w:color w:val="auto"/>
                            <w:lang w:val="hu-HU" w:bidi="ar-SA"/>
                          </w:rPr>
                          <w:t>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Webdings" w:hAnsi="Webdings" w:eastAsia="Times New Roman" w:cs="Webdings"/>
                            <w:color w:val="auto"/>
                            <w:lang w:val="hu-HU" w:bidi="ar-SA"/>
                          </w:rPr>
                          <w:t>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 xml:space="preserve">34/352-360, 34/552-015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Webdings" w:hAnsi="Webdings" w:cs="Webdings"/>
                            <w:color w:val="auto"/>
                            <w:lang w:val="hu-HU" w:bidi="ar-SA"/>
                          </w:rPr>
                          <w:t>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34/353-0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lektronikus kapcsolattartás, Hivatali Kap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övid név: PHKISBER; KRID: 40207611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b/>
                            <w:sz w:val="24"/>
                            <w:iCs/>
                            <w:rFonts w:ascii="Times New Roman" w:hAnsi="Times New Roman" w:cs="Times New Roman" w:eastAsia="Times New Roman"/>
                            <w:color w:val="auto"/>
                            <w:lang w:bidi="ar-SA" w:val="hu-HU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Cs w:val="20"/>
                            <w:i/>
                            <w:b/>
                            <w:iCs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Cs w:val="20"/>
                            <w:i/>
                            <w:b/>
                            <w:iCs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bidi="ar-SA" w:val="hu-HU"/>
                          </w:rPr>
                          <w:t>jegyzo@kisber.hu</w:t>
                        </w:r>
                        <w:r>
                          <w:rPr>
                            <w:kern w:val="2"/>
                            <w:szCs w:val="20"/>
                            <w:i/>
                            <w:iCs/>
                            <w:sz w:val="24"/>
                            <w:b/>
                            <w:rFonts w:ascii="Times New Roman" w:hAnsi="Times New Roman" w:cs="Times New Roman" w:eastAsia="Times New Roman"/>
                            <w:color w:val="auto"/>
                            <w:lang w:bidi="ar-SA" w:val="hu-H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380;top:-343;width:1104;height:150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KerszTimes;Times New Roman" w:hAnsi="KerszTimes;Times New Roman" w:cs="KerszTimes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KerszTimes;Times New Roman" w:hAnsi="KerszTimes;Times New Roman" w:cs="KerszTimes;Times New Roman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64" w:firstLine="708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rFonts w:ascii="KerszTimes;Times New Roman" w:hAnsi="KerszTimes;Times New Roman" w:cs="KerszTimes;Times New Roman"/>
      <w:b/>
      <w:bCs/>
      <w:sz w:val="28"/>
    </w:rPr>
  </w:style>
  <w:style w:type="character" w:styleId="Cmsor4Char">
    <w:name w:val="Címsor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2">
    <w:name w:val="Szövegtörzs 2"/>
    <w:basedOn w:val="Normal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AppData/Local/Microsoft/Windows/INetCache/Content.Outlook/Users/User/AppData/Local/Microsoft/Windows/Local%20Settings/Temporary%20Internet%20Files/Content.IE5/&#201;p&#237;t&#233;si%20enged&#233;lyek/www.kisber.hu" TargetMode="External"/><Relationship Id="rId3" Type="http://schemas.openxmlformats.org/officeDocument/2006/relationships/hyperlink" Target="mailto:" TargetMode="External"/><Relationship Id="rId4" Type="http://schemas.openxmlformats.org/officeDocument/2006/relationships/hyperlink" Target="mailto:jegyzo@kisber.h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../AppData/Local/Microsoft/Windows/INetCache/Content.Outlook/Users/User/AppData/Local/Microsoft/Windows/Local%20Settings/Temporary%20Internet%20Files/Content.IE5/&#201;p&#237;t&#233;si%20enged&#233;lyek/www.kisber.hu" TargetMode="External"/><Relationship Id="rId8" Type="http://schemas.openxmlformats.org/officeDocument/2006/relationships/hyperlink" Target="mailto:" TargetMode="External"/><Relationship Id="rId9" Type="http://schemas.openxmlformats.org/officeDocument/2006/relationships/hyperlink" Target="mailto:jegyzo@kisber.hu" TargetMode="External"/><Relationship Id="rId10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6:00Z</dcterms:created>
  <dc:creator>Árvai József</dc:creator>
  <dc:description/>
  <cp:keywords/>
  <dc:language>en-US</dc:language>
  <cp:lastModifiedBy>Mrázikné Nerhaft Borbála</cp:lastModifiedBy>
  <cp:lastPrinted>2021-05-12T13:47:00Z</cp:lastPrinted>
  <dcterms:modified xsi:type="dcterms:W3CDTF">2025-04-29T09:02:00Z</dcterms:modified>
  <cp:revision>36</cp:revision>
  <dc:subject/>
  <dc:title>Iktatószám:</dc:title>
</cp:coreProperties>
</file>